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Міндетті компонент </w:t>
      </w:r>
      <w:r>
        <w:rPr>
          <w:b/>
          <w:lang w:val="kk-KZ"/>
        </w:rPr>
        <w:t>PR</w:t>
      </w:r>
      <w:r>
        <w:rPr>
          <w:b/>
        </w:rPr>
        <w:t>-</w:t>
      </w:r>
      <w:r>
        <w:rPr>
          <w:b/>
          <w:bCs/>
          <w:lang w:val="kk-KZ"/>
        </w:rPr>
        <w:t>технологиялары және брендинг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>T 1201 «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 xml:space="preserve"> ӘДЕБІ»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8</w:t>
      </w:r>
      <w:r>
        <w:rPr>
          <w:b/>
          <w:bCs/>
        </w:rPr>
        <w:t>-201</w:t>
      </w:r>
      <w:r>
        <w:rPr>
          <w:b/>
          <w:bCs/>
          <w:lang w:val="kk-KZ"/>
        </w:rPr>
        <w:t>9 оқу жылы, 2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lang w:val="en-US"/>
              </w:rPr>
              <w:t>PR</w:t>
            </w:r>
            <w:r>
              <w:rPr>
                <w:b/>
                <w:lang w:val="kk-KZ"/>
              </w:rPr>
              <w:t>T 12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әдебі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Әшірбаев Бекжан Төребекұлы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shirbaev.</w:t>
            </w:r>
            <w:r>
              <w:rPr>
                <w:lang w:val="en-US"/>
              </w:rPr>
              <w:t>1974@mail.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>Телефон: +7 701 </w:t>
            </w:r>
            <w:r>
              <w:rPr>
                <w:lang w:val="en-US"/>
              </w:rPr>
              <w:t>4850481</w:t>
            </w:r>
            <w:r>
              <w:rPr>
                <w:lang w:val="kk-KZ"/>
              </w:rPr>
              <w:t>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2</w:t>
            </w:r>
            <w:r>
              <w:rPr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PR әдебі» пәні 5В051400 – Қоғамдық байланыс мамандығы бойынша студенттерді PR мәдениетімен, заңдылықтар базасымен кәсіби пән. Маңыздылығы с</w:t>
            </w:r>
            <w:r>
              <w:rPr>
                <w:bCs/>
                <w:lang w:val="kk-KZ"/>
              </w:rPr>
              <w:t xml:space="preserve">туденттерді </w:t>
            </w:r>
            <w:r>
              <w:rPr>
                <w:lang w:val="kk-KZ"/>
              </w:rPr>
              <w:t xml:space="preserve">қоғамммен байланыс этикасымен таныстыру, оларды кәсіби өмірге жан-жақты даярлау, тиімді коммуникация жөніндегі қажеттті біліммен қаруландыру, отандық және шетелдік БАҚ-пен жұмыс істеуге үйрету болып табыл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тәлімгерлерге қоғаммен байланыс этикасы туралы теориялық және пркатикалық ұғым-түсінік беріп, қоғамдық қарым-қатынастар нысандарының бұқаралық аудиториямен өзара байланыс-тарының заңдылықтарын зерделеу, кәсіби қызметте болашақ қоғаммен байланыс маманы кезігетін түрлі ахуалға анықтама беріп, оларды реттейтін халықаралық және отандық нормалармен, құжаттармен таныстыру. </w:t>
            </w:r>
          </w:p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рнама қызметінде әдеп нормаларының негізіг функцияларын негізін и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қоғамдық байланыстардың түрлі деңгейлерін, соның ішінде халықаралық стандарттарды мең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этикасы тек кәсіптік саланы ғана емес,     сондай-ақ адами қатынастардың кең ауқымын қамтитынын түсін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PR қызметін ұйымдастрыу, PR құралдарын қолдану бойынша дағды қалыптастырула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БАҚ пен PR қарым-қатынастарныда халықаралық тәжірибені қолдана білулері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 xml:space="preserve">қоғаммен байланыс практикасын жаңа өрістермен байыта білулері тиіс. 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kk-KZ"/>
              </w:rPr>
            </w:pPr>
            <w:r>
              <w:rPr/>
              <w:t>Ньюсом, Даг и др. Все о PR. Теория и практика паблик рилейшнз.- М., 2001 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 В.Паблик рилейшнз для менеджеров. Учебник. М.: ИКФ «ЭКМОС», 200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. Л.Технологии рекламы и PR: Учебн. пособ. М.: ФАИР-ПРЕСС, 2001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ье П.Социальное пространство и генезис классов // Бурдье П. Социология политики. М.: Socio-Logos, 199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. Имидж. Энциклопедический словарь. – М.: РИПОЛ классик. – 2007. – 768 с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льд Н.Тринадцатый нож в спину российской рекламе и Public Relations. М.: Топ-Медиа, 1997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лев Ю.Б, Информац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дународных отношениях. – М., 2003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, или как успешно управлять общественным мнением.- М., 1998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 В.Т. Паблик рилейшнз. Что это значит? Введение в средоведческую коммуникологию. - М., 1998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инов Ф.А. Паблик рилейшнз: история и теория. – Ташкент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енцев Е.Н. Паблик рилейшнз: от бизнеса до политики. - М., 2002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– М.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kk-KZ"/>
              </w:rPr>
            </w:pPr>
            <w:hyperlink r:id="rId2">
              <w:r>
                <w:rPr>
                  <w:rStyle w:val="InternetLink"/>
                  <w:bCs/>
                </w:rPr>
                <w:t>https://yvision.kz</w:t>
              </w:r>
            </w:hyperlink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PR этикасы және кәсіби стандарт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referat9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ғын кәсіпкерліктегі этика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tud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этикасы пән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aribar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R Жоба басшыларының жобалаушының арсынадағы арақатынас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kmg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АЗМҰНАЙГАЗ» АҚ ІСКЕРЛІК ЭТИКА КОДЕКС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b/>
                <w:b/>
                <w:color w:val="FF66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vkg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Адамгершілік құндылықтарды насихатауда БАҚ-тың рөлі» атты форум өтт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 этикасы. Қазіргі заманғы мәселелер.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>Пәннің мазмұны мен міндеттері. Қоғаммен байланыс және эт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>Этиканың әлеуметтік қыр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Қоғаммен байланыс маманының кәсіптік мәдени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>Коммуникациялық және ақпарат-тық науқандарды ұймдастыру шартт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Кәсіптік мәдениет ұғ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>PR-дағы кәсіптік фунциялардың сыныптам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Коммуникация құралдарын пайдлану басымдық-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2. Кәсіптік этикалық нормалар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әсіби этика жөніндегі халықаралық құжатта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-дағы кәсіби құзіреттілік. (</w:t>
            </w:r>
            <w:r>
              <w:rPr>
                <w:i/>
                <w:lang w:val="kk-KZ"/>
              </w:rPr>
              <w:t>проблемалық дәр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Диалогтық қарым-қатынас, дис-курс. Диалогтық қатынастың этикалылығы мен тиімділ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тағы ақпараттық және анықтамалық қызмет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lang w:val="kk-KZ"/>
              </w:rPr>
              <w:t>Әлеуметтік қатынастар нысаны ретіндегі кәсіпқой маманның міне-құлқын реттейтін этикалық қағидаттар мен нормал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асқарудың п</w:t>
            </w:r>
            <w:r>
              <w:rPr/>
              <w:t>ракти</w:t>
            </w:r>
            <w:r>
              <w:rPr>
                <w:lang w:val="kk-KZ"/>
              </w:rPr>
              <w:t xml:space="preserve">калық қағидаттары. </w:t>
            </w:r>
            <w:r>
              <w:rPr/>
              <w:t>Артур Пейд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тердің негізгі бкағыт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 жөніндегі маманның жұртшылықтың түрлі топ-тары алдынадағы жауапкершілігі.  Ньюсом Даг, Терк Джуди Ван Слайк, Крукеберг Д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актикалық қызметтің этика-лық модельдері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Анне ван дер Мейден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PR саласындағы қазіргі заманғы үдеріс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тағы этикалық кодексте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Рим хартия</w:t>
            </w:r>
            <w:r>
              <w:rPr>
                <w:lang w:val="kk-KZ"/>
              </w:rPr>
              <w:t>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пания а</w:t>
            </w:r>
            <w:r>
              <w:rPr/>
              <w:t>утсорсинг</w:t>
            </w:r>
            <w:r>
              <w:rPr>
                <w:lang w:val="kk-KZ"/>
              </w:rPr>
              <w:t>і. Баспасөз делдалдылығы</w:t>
            </w:r>
            <w:r>
              <w:rPr/>
              <w:t>.</w:t>
            </w:r>
            <w:r>
              <w:rPr>
                <w:lang w:val="kk-KZ"/>
              </w:rPr>
              <w:t xml:space="preserve">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>PR-дың қызмет түрі ретінде пайда болу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қызмет және PR. Қоғамды басқарудағы ақпараттың рөлі. 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PR-дағы этика: әлемдік тәжірибе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ерциялық PR-дағы этика: әлемдік тәжіри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ьюс-омбудсмен 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жөніндегі Ресей нарығындағы ынтымақтастық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Қазақстан PR кәсіпқойларының «PR-шы»  клуб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маманының әлеуметтік жауапкершіл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lang w:val="kk-KZ"/>
              </w:rPr>
              <w:t>Жарнама қызметінің Халықаралық кодексі (МТП Кодексі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Жарнама маманына қойылатын кәсіптік талап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әсіби маман 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дж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PR-мамандардың Халықаралық бірлестіктері. Ұлыбританиядағы PR институты. АҚШ-тағы </w:t>
            </w:r>
            <w:r>
              <w:rPr/>
              <w:t xml:space="preserve">PR </w:t>
            </w:r>
            <w:r>
              <w:rPr>
                <w:lang w:val="kk-KZ"/>
              </w:rPr>
              <w:t>ассоци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Кәсіби кодексте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Хельсинки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Афина К</w:t>
            </w:r>
            <w:r>
              <w:rPr/>
              <w:t>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азіргі заманғы кәсіби АҚШ PR мектебінің ерекшеліктер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дың Ресей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Лиссабон к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Мақсатты аудиториямен коммуникация құралдары арқылы «кері байланыс» орнату (</w:t>
            </w:r>
            <w:r>
              <w:rPr>
                <w:i/>
                <w:lang w:val="kk-KZ"/>
              </w:rPr>
              <w:t>топтық жоба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Қазақстан қоғаммен байланыс қызметінің даму кезеңдері (</w:t>
            </w:r>
            <w:r>
              <w:rPr>
                <w:i/>
                <w:lang w:val="kk-KZ"/>
              </w:rPr>
              <w:t>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 еркінд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IPRA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ритан PR институтының (IPR) 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PR қызметін реттейтін құралдар. PR-маманының  құқықтары мен міндеттері </w:t>
            </w:r>
            <w:r>
              <w:rPr>
                <w:i/>
                <w:lang w:val="kk-KZ"/>
              </w:rPr>
              <w:t>(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/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PRSA) кәсіптік стандарттар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 (PRSA) кәсіптік стандар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 қызметтің  нәтижелілік проблемал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Негизбаева М.О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. 29.08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,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28.08.2018 ж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vision.kz/" TargetMode="External"/><Relationship Id="rId3" Type="http://schemas.openxmlformats.org/officeDocument/2006/relationships/hyperlink" Target="http://referat911.ru/" TargetMode="External"/><Relationship Id="rId4" Type="http://schemas.openxmlformats.org/officeDocument/2006/relationships/hyperlink" Target="https://stud.kz/" TargetMode="External"/><Relationship Id="rId5" Type="http://schemas.openxmlformats.org/officeDocument/2006/relationships/hyperlink" Target="https://baribar.kz/" TargetMode="External"/><Relationship Id="rId6" Type="http://schemas.openxmlformats.org/officeDocument/2006/relationships/hyperlink" Target="http://www.kmg.kz/" TargetMode="External"/><Relationship Id="rId7" Type="http://schemas.openxmlformats.org/officeDocument/2006/relationships/hyperlink" Target="https://www.vkg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26:00Z</dcterms:created>
  <dc:creator>lyuda</dc:creator>
  <dc:description/>
  <cp:keywords/>
  <dc:language>en-US</dc:language>
  <cp:lastModifiedBy>User</cp:lastModifiedBy>
  <cp:lastPrinted>2017-01-10T09:30:00Z</cp:lastPrinted>
  <dcterms:modified xsi:type="dcterms:W3CDTF">2022-10-04T14:03:00Z</dcterms:modified>
  <cp:revision>5</cp:revision>
  <dc:subject/>
  <dc:title>ПРОЕКТ</dc:title>
</cp:coreProperties>
</file>